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84810</wp:posOffset>
            </wp:positionV>
            <wp:extent cx="542925" cy="645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.03.2015                                                                                                  №76             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ружненского сельского поселения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от 09 сентября 2014 года  №161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взаимодействия  органов государственного контроля (надзора) и органов муниципального контроля при осуществлении муниципального контроля  на территории Дружне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 учетом внесенных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14 октября  2014 года №307-ФЗ изменений  в статью 7 Федерального закона от 26.12.2008 №294-ФЗ «О защите прав  юридических лиц и индивидуальных предпринимателей при осуществлении государственного контроля (надзора)  и муниципального контроля»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 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Признать утратившим силу постановление администрации Дружненского сельского поселения Белореченского района от 09 сентября 2014 года  №161 «Об утверждении административного регламента  взаимодействия  органов государственного контроля (надзора) и органов муниципального контроля при осуществлении муниципального контроля  на территории Дружненского сельского  поселения Белореченского района»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Дружненского </w:t>
      </w:r>
      <w:r>
        <w:rPr>
          <w:bCs/>
          <w:sz w:val="28"/>
          <w:szCs w:val="28"/>
        </w:rPr>
        <w:t>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Дружненского сельского  поселения Белореченского района М.А.Мяснянк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А.Н.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ружненского сельского поселения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от 09 сентября 2014 года  №161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взаимодействия  органов государственного контроля (надзора) и органов муниципального контроля при осуществлении муниципального контроля  на территории Дружне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 учетом внесенных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14 октября  2014 года №307-ФЗ изменений  в статью 7 Федерального закона от 26.12.2008 №294-ФЗ «О защите прав  юридических лиц и индивидуальных предпринимателей при осуществлении государственного контроля (надзора)  и муниципального контроля»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 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ружненского сельского поселения Белореченского района от 09 сентября 2014 года  №161 «Об утверждении административного регламента  взаимодействия  органов государственного контроля (надзора) и органов муниципального контроля при осуществлении муниципального контроля  на территории Дружненского сельского  поселения Белорече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Дружненского </w:t>
      </w:r>
      <w:r>
        <w:rPr>
          <w:bCs/>
          <w:sz w:val="28"/>
          <w:szCs w:val="28"/>
        </w:rPr>
        <w:t>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2A6A8D6EB703063769DEED4363FE5E8DE0C01A927F21448257EEE0EFB478D4AE22A75D26A25EE7BV7H" TargetMode="External"/><Relationship Id="rId4" Type="http://schemas.openxmlformats.org/officeDocument/2006/relationships/hyperlink" Target="consultantplus://offline/ref=3432A6A8D6EB703063769DEED4363FE5E8DE0C01A927F21448257EEE0EFB478D4AE22A75D26A25EE7BV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FuckYouBill</cp:lastModifiedBy>
  <cp:lastPrinted>2015-03-27T14:13:00Z</cp:lastPrinted>
  <dcterms:modified xsi:type="dcterms:W3CDTF">2015-03-27T11:13:00Z</dcterms:modified>
  <cp:revision>9</cp:revision>
  <dc:subject/>
  <dc:title>АДМИНИСТРАЦИЯ </dc:title>
</cp:coreProperties>
</file>